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จรเข้สามพ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ู่ทอง จังหวัดสุพรรณ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4"/>
        <w:gridCol w:w="340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งการก่อสร้างถนนลาดยางแอสฟัลท์ต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วังหลุมพอง ถึงบริเวณคลอง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1004208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จำป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สร้างผิวทาง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vement In - Place Recycl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รเข้สามพัน             จากถนน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ัยแม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ถนนสายบ้านดอนง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รเข้สามพ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99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01004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จำปี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ใส  เทศนุ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จรเข้สามพ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3:00Z</dcterms:created>
  <dc:creator>SC</dc:creator>
  <dc:description/>
  <cp:keywords/>
  <dc:language>en-US</dc:language>
  <cp:lastModifiedBy>USER</cp:lastModifiedBy>
  <dcterms:modified xsi:type="dcterms:W3CDTF">2024-08-15T08:13:00Z</dcterms:modified>
  <cp:revision>2</cp:revision>
  <dc:subject/>
  <dc:title/>
</cp:coreProperties>
</file>